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前略　当職は、※の製造卸業を営む株式会社※（住所は※、代表取締役は※、以下、「当社」と言います）の代理人として、貴社に対し、次のとおり通知します。</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貴社は、平成１６年※月※日、あたかも従来から当社と消防用設備等の点検請負契約を締結していたかのように仮装し、女性事務員をしてあらかじめ、「いつもお世話になっています。」などと電話連絡を入れさせた上、同日午後３時頃、従業員である※某外１名を当社まで赴かせ、当社所有の消火器※本を白色ワゴン車に積み込んだ上、当社従業員※に対し、確認してくださいと申し向けて書類を差し出し、同人にサインをさせましたが、当該書類は、「消防設備点検整備請負契約書」と題され、貴社において、金※円の対価をもって、消火器の点検や薬剤充填整備をなすとの内容となっていることが判明しました。</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このような手法で騙取された「消防設備点検整備請負契約書」には法的拘束力は認められませんが、仮に契約が成立したとしても、当社は、貴社に対し、上記契約を詐欺を理由として取り消すとともに、クーリング・オフにより解消する旨の意思表示をします。なお、詐欺取消及びクーリング・オフが認められるとの判例（大阪高裁平成１５年（ネ）第１０５５号動産引渡等請求控訴事件）はご承知のことと存じます。また、当社は、貴社に対し、平成１６年※月※日までに搬出した当社所有の※本の消火器を返還するよう請求します。期日までに返還いただけない場合には、しかるべき法的手続をとりますので予めご承知くださ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本件については、弁護士※が株式会社※から全面的に委任を受けていますので、以後のご連絡は、弁護士※までお願いします。</w:t>
      </w:r>
    </w:p>
    <w:p>
      <w:pPr>
        <w:pStyle w:val="Style15"/>
        <w:rPr>
          <w:rFonts w:ascii="ＭＳ ゴシック" w:hAnsi="ＭＳ ゴシック" w:eastAsia="ＭＳ ゴシック" w:cs="ＭＳ ゴシック"/>
          <w:sz w:val="24"/>
        </w:rPr>
      </w:pPr>
      <w:r>
        <w:rPr>
          <w:rFonts w:ascii="ＭＳ ゴシック" w:hAnsi="ＭＳ ゴシック" w:cs="ＭＳ ゴシック" w:eastAsia="ＭＳ ゴシック"/>
          <w:sz w:val="24"/>
        </w:rPr>
        <w:t>草々</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1504"/>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１６年※月※日</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501"/>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愛知県※</w: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　話　０５２－※</w: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Ｆａｘ　０５２－※</w: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株式会社※代理人弁護士※</w:t>
      </w:r>
    </w:p>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御　中</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6:25:00Z</dcterms:created>
  <dc:creator> </dc:creator>
  <dc:description/>
  <dc:language>en-US</dc:language>
  <cp:lastModifiedBy>kenny</cp:lastModifiedBy>
  <dcterms:modified xsi:type="dcterms:W3CDTF">2007-02-16T06:25:00Z</dcterms:modified>
  <cp:revision>2</cp:revision>
  <dc:subject/>
  <dc:title>前略　当職は、※の製造卸業を営む株式会社※（住所は※、代表取締役は※、以下、「当社」と言います）の代理人として、貴社に対し、次のとおり通知します</dc:title>
</cp:coreProperties>
</file>